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Диадент»</w:t>
      </w:r>
    </w:p>
    <w:p>
      <w:pPr>
        <w:pStyle w:val="Normal"/>
        <w:jc w:val="right"/>
        <w:rPr/>
      </w:pPr>
      <w:r>
        <w:rPr/>
        <w:t>_______________ Т.В.Неч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ЕДОСТАВЛЕ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Й КЛИНИ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ИАД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и Правила разработаны в соответствии с Постановлением Правительства РФ от 04 октября 2012 года № 1006 «Об утверждении правил предоставления  медицинскими организациями платных медицинских услуг», «Основами законодательства РФ об охране здоровья граждан» от 22.07.1993 №5487-1, Законом РФ «О защите прав потребителей» и другими нормативно-правовыми актами РФ, регламентирующими деятельность учреждений здравоохра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терминов:</w:t>
      </w:r>
    </w:p>
    <w:p>
      <w:pPr>
        <w:pStyle w:val="Normal"/>
        <w:ind w:left="360" w:hanging="0"/>
        <w:jc w:val="both"/>
        <w:rPr/>
      </w:pPr>
      <w:r>
        <w:rPr/>
        <w:t>2.1.Клиника – ООО «Диадент»</w:t>
      </w:r>
    </w:p>
    <w:p>
      <w:pPr>
        <w:pStyle w:val="Normal"/>
        <w:ind w:left="360" w:hanging="0"/>
        <w:jc w:val="both"/>
        <w:rPr/>
      </w:pPr>
      <w:r>
        <w:rPr/>
        <w:t>2.2.Врач – специалист, который имеет соответствующее специальное образование и отвечает единым квалификационным требованиям</w:t>
      </w:r>
    </w:p>
    <w:p>
      <w:pPr>
        <w:pStyle w:val="Normal"/>
        <w:ind w:left="360" w:hanging="0"/>
        <w:jc w:val="both"/>
        <w:rPr/>
      </w:pPr>
      <w:r>
        <w:rPr/>
        <w:t>2.3.Вспомогательный персонал – медицинские сестры, санитарки, ассистенты, при проведении работ по технологиям, которые требуют выполнения операций в четыре руки.</w:t>
      </w:r>
    </w:p>
    <w:p>
      <w:pPr>
        <w:pStyle w:val="Normal"/>
        <w:ind w:left="360" w:hanging="0"/>
        <w:jc w:val="both"/>
        <w:rPr/>
      </w:pPr>
      <w:r>
        <w:rPr/>
        <w:t>2.4.Пациент – лицо, которое обратилось за предоставлением стоматологической помощи, и с которым(-ой) заключен соответствующий договор.</w:t>
      </w:r>
    </w:p>
    <w:p>
      <w:pPr>
        <w:pStyle w:val="Normal"/>
        <w:ind w:left="360" w:hanging="0"/>
        <w:jc w:val="both"/>
        <w:rPr/>
      </w:pPr>
      <w:r>
        <w:rPr/>
        <w:t>2.5.Заказчик – физическое или юридическое лицо, имеющее намерение приобрести (приобретающее) платные медицинские услуги.</w:t>
      </w:r>
    </w:p>
    <w:p>
      <w:pPr>
        <w:pStyle w:val="Normal"/>
        <w:ind w:left="360" w:hanging="0"/>
        <w:jc w:val="both"/>
        <w:rPr/>
      </w:pPr>
      <w:r>
        <w:rPr/>
        <w:t>2.6.Медицинская карточка – приложение к Договору о предоставлении стоматологической помощи, в котором документируется процесс предоставления стоматологической помощи: согласие пациента, объем помощи, выполненные лечащим врачом действия, предоставленные рекомендации и другая информация, имеющая значение при предоставлении стоматологической помощи.</w:t>
      </w:r>
    </w:p>
    <w:p>
      <w:pPr>
        <w:pStyle w:val="Normal"/>
        <w:ind w:left="360" w:hanging="0"/>
        <w:jc w:val="both"/>
        <w:rPr/>
      </w:pPr>
      <w:r>
        <w:rPr/>
        <w:t>2.7.Стоматологическая помощь – все виды стоматологических услуг, которые включают, но не ограничиваются лечением и профилактикой.</w:t>
      </w:r>
    </w:p>
    <w:p>
      <w:pPr>
        <w:pStyle w:val="Normal"/>
        <w:ind w:left="360" w:hanging="0"/>
        <w:jc w:val="both"/>
        <w:rPr/>
      </w:pPr>
      <w:r>
        <w:rPr/>
        <w:t>3. Во время предоставления стоматологической помощи клиника ориентируется на современные стандарты здоровья и медпомощи, объединение отечественных традиций и достижений с мировым опытом в области стоматологии.</w:t>
      </w:r>
    </w:p>
    <w:p>
      <w:pPr>
        <w:pStyle w:val="Normal"/>
        <w:ind w:left="360" w:hanging="0"/>
        <w:jc w:val="both"/>
        <w:rPr/>
      </w:pPr>
      <w:r>
        <w:rPr/>
        <w:t>4. Стоматологическая помощь предоставляется врачами клиники и другими врачами, привлеченными для предоставления  консультативной или профессиональной помощи.</w:t>
      </w:r>
    </w:p>
    <w:p>
      <w:pPr>
        <w:pStyle w:val="Normal"/>
        <w:ind w:left="360" w:hanging="0"/>
        <w:jc w:val="both"/>
        <w:rPr/>
      </w:pPr>
      <w:r>
        <w:rPr/>
        <w:t>5.  Перечень врачей клиники приведен в Приложении №1 к данным Правилам.</w:t>
      </w:r>
    </w:p>
    <w:p>
      <w:pPr>
        <w:pStyle w:val="Normal"/>
        <w:ind w:left="360" w:hanging="0"/>
        <w:jc w:val="both"/>
        <w:rPr/>
      </w:pPr>
      <w:r>
        <w:rPr/>
        <w:t>6. Перечень видов стоматологических услуг, которые предоставляются клиникой, и их стоимость указана в Приложении №2 к данным Правилам.</w:t>
      </w:r>
    </w:p>
    <w:p>
      <w:pPr>
        <w:pStyle w:val="Normal"/>
        <w:ind w:left="360" w:hanging="0"/>
        <w:rPr/>
      </w:pPr>
      <w:r>
        <w:rPr/>
        <w:t xml:space="preserve">7. Клиника имеет Лицензию (разрешение) на предоставление стоматологической помощи  </w:t>
      </w:r>
      <w:r>
        <w:rPr>
          <w:b/>
        </w:rPr>
        <w:t xml:space="preserve">№10-01-000100 от 12 июля 2007г, </w:t>
      </w:r>
      <w:r>
        <w:rPr/>
        <w:t xml:space="preserve">  выданную Федеральной службой по надзору в сфере здравоохранения и социального развития ( Управлением Росздавнадзора по Республике Карелия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. Оформление отношений с пациентами (заказчиками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ждым пациентом/заказчиком клиники заключается договор о предоставлении стоматологической помощи, и заводится медицинская карточка, которая является приложением к догово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медицинской карточке пациента регистрируютс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ата обращения пациен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Жалобы пациен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зультаты осмотра пациента и поставленный врачом диагноз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гласие пациента на проведение медицинского вмешатель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ы стоматологической помощи, предоставленные пациент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альнейшие рекомендации пациент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ая карточка ведется лечащим врачом и подписывается Пациент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ая карточка хранится в клиник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заключении договора с пациентом, заполняется анкета с информацией, которая является определяющей для дальнейшего предоставления стоматологической помощ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й подписью под анкетой пациент удостоверяет, что предоставленная им информация является полной и объективной и может использоваться врачами клиники при принятии решений об объеме, характере и особенностях предоставления стоматологической помощи пациент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тственность за полноту и достоверность информации, указанной в анкете, несет паци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3. Предоставление стоматологической помощ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Лечащий врач</w:t>
      </w:r>
    </w:p>
    <w:p>
      <w:pPr>
        <w:pStyle w:val="Normal"/>
        <w:ind w:left="360" w:hanging="0"/>
        <w:jc w:val="both"/>
        <w:rPr/>
      </w:pPr>
      <w:r>
        <w:rPr/>
        <w:t>1. Стоматологическая помощь предоставляется пациенту лечащим врачом.</w:t>
      </w:r>
    </w:p>
    <w:p>
      <w:pPr>
        <w:pStyle w:val="Normal"/>
        <w:ind w:left="360" w:hanging="0"/>
        <w:jc w:val="both"/>
        <w:rPr/>
      </w:pPr>
      <w:r>
        <w:rPr/>
        <w:t>2. В случае, если для предоставления отдельных видов стоматологической помощи врачи обязаны иметь специальные лицензии (разрешения) или отвечать особым квалификационным требованиям, оказание соответствующих видов стоматологической помощи осуществляется лечащим врачом, который отвечает установленным нормативно-правовыми актами требованиям.</w:t>
      </w:r>
    </w:p>
    <w:p>
      <w:pPr>
        <w:pStyle w:val="Normal"/>
        <w:ind w:left="360" w:hanging="0"/>
        <w:jc w:val="both"/>
        <w:rPr/>
      </w:pPr>
      <w:r>
        <w:rPr/>
        <w:t>3. Лечащий врач назначается пациенту в соответствии с графиком работы клиники, временем обращения пациента и нагрузкой на врачей клиники.</w:t>
      </w:r>
    </w:p>
    <w:p>
      <w:pPr>
        <w:pStyle w:val="Normal"/>
        <w:ind w:left="360" w:hanging="0"/>
        <w:jc w:val="both"/>
        <w:rPr/>
      </w:pPr>
      <w:r>
        <w:rPr/>
        <w:t>4. Пациент, в любом случае, имеет право свободного выбора лечащего врача и смены лечащего врача на протяжении периода предоставления медпомощи.</w:t>
      </w:r>
    </w:p>
    <w:p>
      <w:pPr>
        <w:pStyle w:val="Normal"/>
        <w:ind w:left="360" w:hanging="0"/>
        <w:jc w:val="both"/>
        <w:rPr/>
      </w:pPr>
      <w:r>
        <w:rPr/>
        <w:t>5. Стоматологическая помощь предоставляется пациенту, как правило, одним и тем же лечащим врачом.</w:t>
      </w:r>
    </w:p>
    <w:p>
      <w:pPr>
        <w:pStyle w:val="Normal"/>
        <w:ind w:left="360" w:hanging="0"/>
        <w:jc w:val="both"/>
        <w:rPr/>
      </w:pPr>
      <w:r>
        <w:rPr/>
        <w:t>6. Лечащий врач может быть заменен другим врачом по решению главного врача клиники:</w:t>
      </w:r>
    </w:p>
    <w:p>
      <w:pPr>
        <w:pStyle w:val="Normal"/>
        <w:ind w:left="360" w:hanging="0"/>
        <w:jc w:val="both"/>
        <w:rPr/>
      </w:pPr>
      <w:r>
        <w:rPr/>
        <w:t>6.1. По желанию пациента с учетом графика работы и нагрузкой выбранного пациентом врача</w:t>
      </w:r>
    </w:p>
    <w:p>
      <w:pPr>
        <w:pStyle w:val="Normal"/>
        <w:ind w:left="360" w:hanging="0"/>
        <w:jc w:val="both"/>
        <w:rPr/>
      </w:pPr>
      <w:r>
        <w:rPr/>
        <w:t>6.2. В период временной нетрудоспособности лечащего врача</w:t>
      </w:r>
    </w:p>
    <w:p>
      <w:pPr>
        <w:pStyle w:val="Normal"/>
        <w:ind w:left="360" w:hanging="0"/>
        <w:jc w:val="both"/>
        <w:rPr/>
      </w:pPr>
      <w:r>
        <w:rPr/>
        <w:t>6.3. На протяжении нахождения лечащего врача в отпуске или командировке</w:t>
      </w:r>
    </w:p>
    <w:p>
      <w:pPr>
        <w:pStyle w:val="Normal"/>
        <w:ind w:left="360" w:hanging="0"/>
        <w:jc w:val="both"/>
        <w:rPr/>
      </w:pPr>
      <w:r>
        <w:rPr/>
        <w:t>6.4. В случае увольнения лечащего врача из клиники.</w:t>
      </w:r>
    </w:p>
    <w:p>
      <w:pPr>
        <w:pStyle w:val="Normal"/>
        <w:ind w:left="360" w:hanging="0"/>
        <w:jc w:val="both"/>
        <w:rPr/>
      </w:pPr>
      <w:r>
        <w:rPr/>
        <w:t>6.5. В случае предоставления пациенту отдельных видов стоматологической помощи, для осуществления которых врач должен отвечать особым квалификационным требованиям и/или иметь соответствующую лицензию (разрешение).</w:t>
      </w:r>
    </w:p>
    <w:p>
      <w:pPr>
        <w:pStyle w:val="Normal"/>
        <w:ind w:left="360" w:hanging="0"/>
        <w:jc w:val="both"/>
        <w:rPr/>
      </w:pPr>
      <w:r>
        <w:rPr/>
        <w:t>7. Стоматологическая помощь предоставляется пациенту после согласования с ним кандидатуры лечащего вра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Согласие пациента на предоставление стоматологической помощи</w:t>
      </w:r>
    </w:p>
    <w:p>
      <w:pPr>
        <w:pStyle w:val="Normal"/>
        <w:ind w:left="360" w:hanging="0"/>
        <w:jc w:val="both"/>
        <w:rPr/>
      </w:pPr>
      <w:r>
        <w:rPr/>
        <w:t>1. Стоматологическая помощь предоставляется пациенту после согласования с ним объема медицинского вмешательства, используемой методики диагностики, профилактики лечения и материалов, которые будут применяться в процессе лечения.</w:t>
      </w:r>
    </w:p>
    <w:p>
      <w:pPr>
        <w:pStyle w:val="Normal"/>
        <w:ind w:left="360" w:hanging="0"/>
        <w:jc w:val="both"/>
        <w:rPr/>
      </w:pPr>
      <w:r>
        <w:rPr/>
        <w:t>2. Согласие пациента на предоставление стоматологической помощи (медицинского вмешательства) подтверждается в соответствующей графе медицинской карточки личной подписью.</w:t>
      </w:r>
    </w:p>
    <w:p>
      <w:pPr>
        <w:pStyle w:val="Normal"/>
        <w:ind w:left="360" w:hanging="0"/>
        <w:jc w:val="both"/>
        <w:rPr/>
      </w:pPr>
      <w:r>
        <w:rPr/>
        <w:t>3. Своей подписью пациент подтверждает, что ему была предоставлена информация в доступной форме относительно диагностированных у него заболеваний, поставленного диагноза, прогноза возможного развития заболевания, прогноза рисков и осложнений во время лечения, плана лечения, цели и характера последующего медицинского вмешательства, ожидаемого лечебного эффекта от медицинского вмешательства и стоимости лечения.</w:t>
      </w:r>
    </w:p>
    <w:p>
      <w:pPr>
        <w:pStyle w:val="Normal"/>
        <w:ind w:left="360" w:hanging="0"/>
        <w:jc w:val="both"/>
        <w:rPr/>
      </w:pPr>
      <w:r>
        <w:rPr/>
        <w:t>4. Своей подписью пациент также подтверждает отсутствие у него сомнений относительно квалификации и намерений лечащего врача и вспомогательного персонала.</w:t>
      </w:r>
    </w:p>
    <w:p>
      <w:pPr>
        <w:pStyle w:val="Normal"/>
        <w:ind w:left="360" w:hanging="0"/>
        <w:jc w:val="both"/>
        <w:rPr/>
      </w:pPr>
      <w:r>
        <w:rPr/>
        <w:t>5. Предоставляя согласие на оказание стоматологической помощи (медицинского вмешательства), пациент своей подписью подтверждает согласие на применение в случае возникновения непредусмотренных ситуаций или осложнений во время лечения всех необходимых и возможных мер по их устранению.</w:t>
      </w:r>
    </w:p>
    <w:p>
      <w:pPr>
        <w:pStyle w:val="Normal"/>
        <w:ind w:left="360" w:hanging="0"/>
        <w:jc w:val="both"/>
        <w:rPr/>
      </w:pPr>
      <w:r>
        <w:rPr/>
        <w:t>6. В отношении пациента, который не достиг возраста 15 лет, а также пациента, признанного в предусмотренном законом порядке недееспособным, стоматологическая помощь предоставляется с согласия его законных представителей.</w:t>
      </w:r>
    </w:p>
    <w:p>
      <w:pPr>
        <w:pStyle w:val="Normal"/>
        <w:ind w:left="360" w:hanging="0"/>
        <w:jc w:val="both"/>
        <w:rPr/>
      </w:pPr>
      <w:r>
        <w:rPr/>
        <w:t>7. В неотложных случаях, когда имеет место реальная угроза жизни пациента, согласие пациента или его законных представителей на стоматологическую помощь (медицинское вмешательство) не требуется.</w:t>
      </w:r>
    </w:p>
    <w:p>
      <w:pPr>
        <w:pStyle w:val="Normal"/>
        <w:ind w:left="360" w:hanging="0"/>
        <w:jc w:val="both"/>
        <w:rPr/>
      </w:pPr>
      <w:r>
        <w:rPr/>
        <w:t>8. Об отказе пациента от предоставления ему стоматологической помощи делается отметка в медицинской карточке пациента, которая заверяется его личной подписью и подписью лечащего врача.</w:t>
      </w:r>
    </w:p>
    <w:p>
      <w:pPr>
        <w:pStyle w:val="Normal"/>
        <w:ind w:left="360" w:hanging="0"/>
        <w:jc w:val="both"/>
        <w:rPr/>
      </w:pPr>
      <w:r>
        <w:rPr/>
        <w:t>9. Своей подписью об отказе от предоставления стоматологической помощи пациент удостоверяет, что он был заранее ознакомлен с возможными отрицательными последствиями отказа от проведения лечения и связанными с таким отказом рисками для жизни и здоровья.</w:t>
      </w:r>
    </w:p>
    <w:p>
      <w:pPr>
        <w:pStyle w:val="Normal"/>
        <w:ind w:left="360" w:hanging="0"/>
        <w:jc w:val="both"/>
        <w:rPr/>
      </w:pPr>
      <w:r>
        <w:rPr/>
        <w:t>10. В случае несогласия пациента удостоверить своей подписью отказ от предоставления стоматологической помощи (медицинского вмешательства), если неоказание стоматологической помощи (медицинского вмешательства) может привести к тяжелым для пациента последствиям, лечащий врач имеет право удостоверить отказ пациента соответствующим актом в присутствии свиде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3. Осмотр и диагностика</w:t>
      </w:r>
    </w:p>
    <w:p>
      <w:pPr>
        <w:pStyle w:val="Normal"/>
        <w:ind w:left="360" w:hanging="0"/>
        <w:jc w:val="both"/>
        <w:rPr/>
      </w:pPr>
      <w:r>
        <w:rPr/>
        <w:t>1. Определение объема стоматологической помощи, которая должна быть предоставлена с учетом состояния здоровья пациента, осуществляется лечащим врачом по результатам осмотра пациента.</w:t>
      </w:r>
    </w:p>
    <w:p>
      <w:pPr>
        <w:pStyle w:val="Normal"/>
        <w:ind w:left="360" w:hanging="0"/>
        <w:jc w:val="both"/>
        <w:rPr/>
      </w:pPr>
      <w:r>
        <w:rPr/>
        <w:t>2. В случае необходимости, для установления диагноза лечащий врач имеет право предложить пациенту проведение дополнительных исследований.</w:t>
      </w:r>
    </w:p>
    <w:p>
      <w:pPr>
        <w:pStyle w:val="Normal"/>
        <w:ind w:left="360" w:hanging="0"/>
        <w:jc w:val="both"/>
        <w:rPr/>
      </w:pPr>
      <w:r>
        <w:rPr/>
        <w:t>3. По результатам осмотра врач обязан объяснить пациенту в доступной форме:</w:t>
      </w:r>
    </w:p>
    <w:p>
      <w:pPr>
        <w:pStyle w:val="Normal"/>
        <w:ind w:left="360" w:hanging="0"/>
        <w:jc w:val="both"/>
        <w:rPr/>
      </w:pPr>
      <w:r>
        <w:rPr/>
        <w:t>3.1. Состояние здоровья пациента, прогноз возможного развития выявленных заболеваний, наличие рисков для жизни и здоровья.</w:t>
      </w:r>
    </w:p>
    <w:p>
      <w:pPr>
        <w:pStyle w:val="Normal"/>
        <w:ind w:left="360" w:hanging="0"/>
        <w:jc w:val="both"/>
        <w:rPr/>
      </w:pPr>
      <w:r>
        <w:rPr/>
        <w:t>3.2. Необходимость проведения дополнительных исследований, их цель, содержание и возможные последствия.</w:t>
      </w:r>
    </w:p>
    <w:p>
      <w:pPr>
        <w:pStyle w:val="Normal"/>
        <w:ind w:left="360" w:hanging="0"/>
        <w:jc w:val="both"/>
        <w:rPr/>
      </w:pPr>
      <w:r>
        <w:rPr/>
        <w:t>3.3. Рекомендации врача относительно стоматологической помощи, которая должна быть предоставлена пациенту с учетом состояния его здоровья, ее содержание.</w:t>
      </w:r>
    </w:p>
    <w:p>
      <w:pPr>
        <w:pStyle w:val="Normal"/>
        <w:ind w:left="360" w:hanging="0"/>
        <w:jc w:val="both"/>
        <w:rPr/>
      </w:pPr>
      <w:r>
        <w:rPr/>
        <w:t>3.4. Возможные варианты выбора среди методик лечения и используемых лечебных материалов.</w:t>
      </w:r>
    </w:p>
    <w:p>
      <w:pPr>
        <w:pStyle w:val="Normal"/>
        <w:ind w:left="360" w:hanging="0"/>
        <w:jc w:val="both"/>
        <w:rPr/>
      </w:pPr>
      <w:r>
        <w:rPr/>
        <w:t>3.5. Ориентировочную стоимость выбранного пациентом вида лечения.</w:t>
      </w:r>
    </w:p>
    <w:p>
      <w:pPr>
        <w:pStyle w:val="Normal"/>
        <w:ind w:left="360" w:hanging="0"/>
        <w:jc w:val="both"/>
        <w:rPr/>
      </w:pPr>
      <w:r>
        <w:rPr/>
        <w:t>3.6. Прогноз состояния здоровья пациента после оказания выбранной стоматологической помощи.</w:t>
      </w:r>
    </w:p>
    <w:p>
      <w:pPr>
        <w:pStyle w:val="Normal"/>
        <w:ind w:left="360" w:hanging="0"/>
        <w:jc w:val="both"/>
        <w:rPr/>
      </w:pPr>
      <w:r>
        <w:rPr/>
        <w:t>3.7. Информацию о гарантии на результаты стоматологической помощи, которая будет оказываться пациенту.</w:t>
      </w:r>
    </w:p>
    <w:p>
      <w:pPr>
        <w:pStyle w:val="Normal"/>
        <w:ind w:left="360" w:hanging="0"/>
        <w:jc w:val="both"/>
        <w:rPr/>
      </w:pPr>
      <w:r>
        <w:rPr/>
        <w:t>4. Лечащий врач обязан предоставить по требованию пациента любую информацию, необходимую пациенту для принятия решения относительно оказания ему стоматологической помощи.</w:t>
      </w:r>
    </w:p>
    <w:p>
      <w:pPr>
        <w:pStyle w:val="Normal"/>
        <w:ind w:left="360" w:hanging="0"/>
        <w:jc w:val="both"/>
        <w:rPr/>
      </w:pPr>
      <w:r>
        <w:rPr/>
        <w:t>5. Результаты исследований записываются в медицинскую карточку паци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4. Сохранение результатов исследований</w:t>
      </w:r>
    </w:p>
    <w:p>
      <w:pPr>
        <w:pStyle w:val="Normal"/>
        <w:ind w:left="360" w:hanging="0"/>
        <w:jc w:val="both"/>
        <w:rPr/>
      </w:pPr>
      <w:r>
        <w:rPr/>
        <w:t>1. Результаты исследований, полученные на бумажных носителях, в виде фотографий, рентген-снимков и т.п., хранятся вместе с медицинской карточкой пациента.</w:t>
      </w:r>
    </w:p>
    <w:p>
      <w:pPr>
        <w:pStyle w:val="Normal"/>
        <w:ind w:left="360" w:hanging="0"/>
        <w:jc w:val="both"/>
        <w:rPr/>
      </w:pPr>
      <w:r>
        <w:rPr/>
        <w:t>2. Результаты исследований, полученные в цифровом виде, хранятся на соответствующих носителях информации (компакт-дисках) вместе с медицинской карточкой пациента.</w:t>
      </w:r>
    </w:p>
    <w:p>
      <w:pPr>
        <w:pStyle w:val="Normal"/>
        <w:ind w:left="360" w:hanging="0"/>
        <w:jc w:val="both"/>
        <w:rPr/>
      </w:pPr>
      <w:r>
        <w:rPr/>
        <w:t>3. По требованию лечащего врача или пациента один экземпляр результатов исследований, полученных в цифровой форме, в присутствии пациента опечатывается с целью обеспечения идентичности изобра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 Предоставление стоматологической помощи (медицинское вмешательство)</w:t>
      </w:r>
    </w:p>
    <w:p>
      <w:pPr>
        <w:pStyle w:val="Normal"/>
        <w:ind w:left="360" w:hanging="0"/>
        <w:jc w:val="both"/>
        <w:rPr/>
      </w:pPr>
      <w:r>
        <w:rPr/>
        <w:t>1. Стоматологическая помощь (медицинское вмешательство) предоставляется лечащим врачом и вспомогательным персоналом.</w:t>
      </w:r>
    </w:p>
    <w:p>
      <w:pPr>
        <w:pStyle w:val="Normal"/>
        <w:ind w:left="360" w:hanging="0"/>
        <w:jc w:val="both"/>
        <w:rPr/>
      </w:pPr>
      <w:r>
        <w:rPr/>
        <w:t>2. При предоставлении стоматологической помощи лечащий врач придерживается стандартов медицинской практики, разрешенных методов лечения и положений медицинской этики.</w:t>
      </w:r>
    </w:p>
    <w:p>
      <w:pPr>
        <w:pStyle w:val="Normal"/>
        <w:ind w:left="360" w:hanging="0"/>
        <w:jc w:val="both"/>
        <w:rPr/>
      </w:pPr>
      <w:r>
        <w:rPr/>
        <w:t>3. Лечащий врач оказывает стоматологическую помощь в соответствии с согласованным с пациентом планом лечения и в согласованном объеме.</w:t>
      </w:r>
    </w:p>
    <w:p>
      <w:pPr>
        <w:pStyle w:val="Normal"/>
        <w:ind w:left="360" w:hanging="0"/>
        <w:jc w:val="both"/>
        <w:rPr/>
      </w:pPr>
      <w:r>
        <w:rPr/>
        <w:t>4. Во время предоставления стоматологической помощи лечащий врач может привлекать других врачей и специалистов для обеспечения предоставления качественной, своевременной и всесторонней помощи, будучи ответственным перед пациентом за качество проведенного лечения.</w:t>
      </w:r>
    </w:p>
    <w:p>
      <w:pPr>
        <w:pStyle w:val="Normal"/>
        <w:ind w:left="360" w:hanging="0"/>
        <w:jc w:val="both"/>
        <w:rPr/>
      </w:pPr>
      <w:r>
        <w:rPr/>
        <w:t>5. Лечащий врач сообщает пациенту о возникновении непредвиденных ситуаций, осложнений или других событий, которые могут иметь значение для проведения лечения.</w:t>
      </w:r>
    </w:p>
    <w:p>
      <w:pPr>
        <w:pStyle w:val="Normal"/>
        <w:ind w:left="360" w:hanging="0"/>
        <w:jc w:val="both"/>
        <w:rPr/>
      </w:pPr>
      <w:r>
        <w:rPr/>
        <w:t>6. Пациент на протяжении предоставления ему стоматологической помощи обязан выполнять указания лечащего врача и вспомогательного персонала.</w:t>
      </w:r>
    </w:p>
    <w:p>
      <w:pPr>
        <w:pStyle w:val="Normal"/>
        <w:ind w:left="360" w:hanging="0"/>
        <w:jc w:val="both"/>
        <w:rPr/>
      </w:pPr>
      <w:r>
        <w:rPr/>
        <w:t>7. При невыполнении пациентом указаний, лечащий врач имеет право отказаться от дальнейшего предоставления стоматологической помощи, если невыполнение пациентом указаний врача ставит под угрозу качество предоставленной помощи и отказ врача не нанесет ущерба жизни и здоровью пациента.</w:t>
      </w:r>
    </w:p>
    <w:p>
      <w:pPr>
        <w:pStyle w:val="Normal"/>
        <w:ind w:left="360" w:hanging="0"/>
        <w:jc w:val="both"/>
        <w:rPr/>
      </w:pPr>
      <w:r>
        <w:rPr/>
        <w:t>8. По окончанию предоставления стоматологической помощи , лечащий врач регистрирует предоставленную помощь в медицинской карточке, которая подписывается пациентом.</w:t>
      </w:r>
    </w:p>
    <w:p>
      <w:pPr>
        <w:pStyle w:val="Normal"/>
        <w:ind w:left="360" w:hanging="0"/>
        <w:jc w:val="both"/>
        <w:rPr/>
      </w:pPr>
      <w:r>
        <w:rPr/>
        <w:t>9. Исходя из диагностируемого заболевания, выбранного пациентом плана лечения, предоставленной стоматологической помощи лечащий врач предоставляет пациенту рекомендации относительно дальнейшего режима и действий пациентов.</w:t>
      </w:r>
    </w:p>
    <w:p>
      <w:pPr>
        <w:pStyle w:val="Normal"/>
        <w:ind w:left="360" w:hanging="0"/>
        <w:jc w:val="both"/>
        <w:rPr/>
      </w:pPr>
      <w:r>
        <w:rPr/>
        <w:t>10. Своей подписью в медицинской карточке пациент удостоверяет, что он был ознакомлен с возможными осложнениями и процессом выздоровления, рекомендациями врача относительно режима и дальнейшего лечения, действиями в непредвиденных ситуациях и гарантийными обязательствами клин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 Оплата оказанной помощи</w:t>
      </w:r>
    </w:p>
    <w:p>
      <w:pPr>
        <w:pStyle w:val="Normal"/>
        <w:ind w:left="360" w:hanging="0"/>
        <w:jc w:val="both"/>
        <w:rPr/>
      </w:pPr>
      <w:r>
        <w:rPr/>
        <w:t>1. По окончании приема у лечащего врача пациент оплачивает стоимость  оказанной стоматологической помощи в обусловленном размере, согласно действующему прейскуранту.</w:t>
      </w:r>
    </w:p>
    <w:p>
      <w:pPr>
        <w:pStyle w:val="Normal"/>
        <w:ind w:left="360" w:hanging="0"/>
        <w:jc w:val="both"/>
        <w:rPr/>
      </w:pPr>
      <w:r>
        <w:rPr/>
        <w:t>2. Расчеты за оказанную стоматологическую помощь осуществляются через кассу, банковский терминал, либо безналичным перечислением на расчетный счет ООО «Диадент»</w:t>
      </w:r>
    </w:p>
    <w:p>
      <w:pPr>
        <w:pStyle w:val="Normal"/>
        <w:ind w:left="360" w:hanging="0"/>
        <w:jc w:val="both"/>
        <w:rPr/>
      </w:pPr>
      <w:r>
        <w:rPr/>
        <w:t>3. Оплата стоматологических услуг производится в рублях.</w:t>
      </w:r>
    </w:p>
    <w:p>
      <w:pPr>
        <w:pStyle w:val="Normal"/>
        <w:ind w:left="360" w:hanging="0"/>
        <w:jc w:val="both"/>
        <w:rPr/>
      </w:pPr>
      <w:r>
        <w:rPr/>
        <w:t>4. Пациенту выдается документ (акт, чек), который подтверждает осуществление им оплаты за предоставленную стоматологическую помощь.</w:t>
      </w:r>
    </w:p>
    <w:p>
      <w:pPr>
        <w:pStyle w:val="Normal"/>
        <w:ind w:left="360" w:hanging="0"/>
        <w:jc w:val="both"/>
        <w:rPr/>
      </w:pPr>
      <w:r>
        <w:rPr/>
        <w:t>5. В случаях, когда для дальнейшего оказания стоматологической помощи необходимо изготовление или приобретение специальных изделий (протезы, имплантаты и т.п.) клиника имеет право требовать от пациента внесения аванса.</w:t>
      </w:r>
    </w:p>
    <w:p>
      <w:pPr>
        <w:pStyle w:val="Normal"/>
        <w:ind w:left="360" w:hanging="0"/>
        <w:jc w:val="both"/>
        <w:rPr/>
      </w:pPr>
      <w:r>
        <w:rPr/>
        <w:t>6. При отказе пациента от внесения аванса оказание соответствующей стоматологической помощи приостанавливается до момента внесения пациентом соответствующего аванса. О возможных рисках в случае приостановления оказания стоматологической помощи клиника сообщает пациен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4. Используемые методики и материал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методов диагностики, профилактики, лечения и лечебных препаратов осуществляется по согласию информированного о них пациента (п.3.2.Прави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ка при оказании стоматологической помощи использует продукцию стоматологического назначения, которая внесена в Государственный реестр изделий медицинского назначения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едицинской практике врачи обязаны применять методы профилактики, диагностики и лечения, разрешенные Министерством здравоохранения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нтересах лечения пациента и по его согласию, а в отношении несовершеннолетних и лиц, признанных судом недееспособными, - по согласию их родителей, опекунов или попечителей, врач может применять новые, научно обоснованные, но еще не допущенные к всеобщему применению медицинские препараты, методы диагностики, профилактики и л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тношении лиц в возрасте от пятнадцати до восемнадцати лет или лиц признанных ограниченно дееспособными применение таких методов и средств проводится по их согласию и согласию их родителей или других законных представ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вмешательство, связанное с риском для здоровья пациента, допускается в порядке исключения в условиях острой необходимости, когда возможный вред от применения методов диагностики, профилактики или лечения будет меньше, чем ожидаемый вред в случае отказа от вмешательства, а устранение опасности для здоровья пациента другими методами невозмож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гностики, профилактики или лечения, связанные с риском, признаются допустимыми, если они отвечают современным научно обоснованным требованиям, направлены на устранение реальной угрозы для жизни и здоровья пациента, применяются по согласию информированного об их возможных негативных последствиях пациента, а врач применяет все необходимые  в таких случаях меры по устранению вреда для жизни и здоровья паци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5. Гарантийные обязательства клин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иника устанавливает гарантийные обязательства на оказанную стоматологическую помощ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и сроки гарантийных обязательств по видам предоставленной стоматологической помощи указаны в Приложении №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гарантийных обязательств обеспечивается при соблюдении пациентом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комендаций, предоставленных лечащим врачом после оказания стоматологической помощи соответствующего ви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ьной личной гигиены ротовой пол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гулярного обращения к врачу с профилактической целью не реже двух раз в год, если другая регулярность не предписана лечащим врачом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6. Решение споров с пациент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тношениях с пациентами клиника применяет все возможные меры для урегулирования споров и спорных ситуаций по взаимному согласию с пациен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зии и жалобы пациентов подаются в письменном виде и рассматриваются директором клиники, главным врачом, а в случае необходимости – врачебной комисс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лоба рассматривается на протяжении 10 (десяти) рабочих дней с даты поступления жалобы в клин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для рассмотрения жалобы и принятия по ней решения необходимо проведение осмотра пациента или дополнительных диагностических мероприятий, клиника рассматривает поданную пациентом жалобу только после проведения таки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мероприятий по осмотру и диагностике осуществляется по согласованию с пациентом, с его письменного согла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рассмотрения жалобы главный врач имеет право требовать от пациента предоставления дополнительной информации, которая имеет значение для рассмотрения жалобы по су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зультатах рассмотрения жалобы директор клиники сообщает пациенту в устной и письменно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хождения пациентом независимой экспертизы по вопросам предоставления стоматологической помощи клиникой, пациент обязан сообщить в клинику письменно о дате и времени проведения соответствующей экспертизы с целью обеспечения присутствия представителя клиники при проведении эксперти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7. Конфиденциаль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работники и другие сотрудники клиники, которым в связи с выполнением профессиональных или служебных обязанностей стало известно о болезни, медицинском обследовании, осмотре и его результате, интимной и семейной сторонах жизни пациента, не имеют права разглашать эти сведения, кроме случаев предусмотренных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читается разглашением медицинской тайны консультации врачей с другими специалистами в соответствующей области, если такие консультации направлены на повышение уровня предоставления стоматологиче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предусмотренных п.2 Раздела 7 Правил, клиника обязана обеспечить соблюдение специалистами, которые предоставляли консультационную помощь врачам клиники, неразглашение медицинской та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еотложных случаях для предотвращения реальной угрозы жизни и здоровью пациента клиника имеет право отступить от требований конфиденциальности в части, которая касается передачи третьим лицам (врачам, вспомогательному персоналу) сведений о заболевании пациента, особенности состояния его здоровья и риске для жизни и здоровья, которые были диагностированы врачами кли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читается нарушением требования конфиденциальности сообщения врачами клиники медицинской информации  о пациенте его законному предста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Права и обязанности паци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циент имеет право н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валифицированную стоматологическую помощь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бодный выбор лечащего врача и замену лечащего врач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стоверную и своевременную информацию о состоянии своего здоровья, включая существующие и возможные факторы риска и их степен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змещение причиненного здоровью вре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жалование неправомерных решений и действий работников клини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знакомление с историей своей болезни и другими документами, которые могут использоваться для дальнейшего леч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зависимую экспертизу качества и полноты предоставленной стоматологической помощ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циент имеет и другие права, предусмотренные действующим законодательством РФ, этими Правилами, заключенными сторонами договорами и другими письменными докумен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циент обязан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оставить клинике полную и объективную информацию по вопросам, интересующим врачей, необходимую для проведения квалифицированной диагностики и предоставления стоматологической помощ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держиваться рекомендаций лечащего врач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держиваться расписания работы клини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евременно и в полном объеме оплачивать предоставленную стоматологическую помощ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циент несет и другие обязанности, предусмотренные действующим законодательством РФ, этими Правилами, заключенными сторонами договорами и другими письменными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9. Права и обязанности клин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а и медицинский персонал при предоставлении стоматологической помощи обязаны:</w:t>
      </w:r>
    </w:p>
    <w:p>
      <w:pPr>
        <w:pStyle w:val="Normal"/>
        <w:ind w:left="360" w:hanging="0"/>
        <w:jc w:val="both"/>
        <w:rPr/>
      </w:pPr>
      <w:r>
        <w:rPr/>
        <w:t>1.1.Придерживаться стандартов предоставления стоматологической помощи, требований профессиональной этики и деонтологии.</w:t>
      </w:r>
    </w:p>
    <w:p>
      <w:pPr>
        <w:pStyle w:val="Normal"/>
        <w:ind w:left="360" w:hanging="0"/>
        <w:jc w:val="both"/>
        <w:rPr/>
      </w:pPr>
      <w:r>
        <w:rPr/>
        <w:t>1.2. Сохранять медицинскую тайну</w:t>
      </w:r>
    </w:p>
    <w:p>
      <w:pPr>
        <w:pStyle w:val="Normal"/>
        <w:ind w:left="360" w:hanging="0"/>
        <w:jc w:val="both"/>
        <w:rPr/>
      </w:pPr>
      <w:r>
        <w:rPr/>
        <w:t>1.3. Предоставлять своевременную и квалифицированную стоматологическую помощь пациенту.</w:t>
      </w:r>
    </w:p>
    <w:p>
      <w:pPr>
        <w:pStyle w:val="Normal"/>
        <w:ind w:left="360" w:hanging="0"/>
        <w:jc w:val="both"/>
        <w:rPr/>
      </w:pPr>
      <w:r>
        <w:rPr/>
        <w:t>1.4. Предоставлять первую неотложную помощь при несчастных случаях и острых заболеваниях с дальнейшим возмещением затрат клиники пациентом.</w:t>
      </w:r>
    </w:p>
    <w:p>
      <w:pPr>
        <w:pStyle w:val="Normal"/>
        <w:ind w:left="360" w:hanging="0"/>
        <w:jc w:val="both"/>
        <w:rPr/>
      </w:pPr>
      <w:r>
        <w:rPr/>
        <w:t>1.5. Разъяснять пациенту в доступной форме информацию о состоянии его здоровья, предложенном плане лечения и другую информацию, необходимую для принятия пациентом решения относительно объема и порядка предоставления стоматологической помощи.</w:t>
      </w:r>
    </w:p>
    <w:p>
      <w:pPr>
        <w:pStyle w:val="Normal"/>
        <w:ind w:left="360" w:hanging="0"/>
        <w:jc w:val="both"/>
        <w:rPr/>
      </w:pPr>
      <w:r>
        <w:rPr/>
        <w:t>2. Клиника и медицинский персонал несут и другие обязанности, предусмотренные действующим законодательством РФ, этими Правилами, заключенными сторонами договорами и другими письменными документами.</w:t>
      </w:r>
    </w:p>
    <w:p>
      <w:pPr>
        <w:pStyle w:val="Normal"/>
        <w:ind w:left="360" w:hanging="0"/>
        <w:jc w:val="both"/>
        <w:rPr/>
      </w:pPr>
      <w:r>
        <w:rPr/>
        <w:t>3. Клиника и медицинский персонал при предоставлении стоматологической помощи имеют право:</w:t>
      </w:r>
    </w:p>
    <w:p>
      <w:pPr>
        <w:pStyle w:val="Normal"/>
        <w:ind w:left="360" w:hanging="0"/>
        <w:jc w:val="both"/>
        <w:rPr/>
      </w:pPr>
      <w:r>
        <w:rPr/>
        <w:t>3.1. Отказаться от дальнейшего ведения пациента, если последний не выполняет медицинских предписаний или правил внутреннего распорядка клиники при условии, что это не будет угрожать жизни пациента и здоровью населения.</w:t>
      </w:r>
    </w:p>
    <w:p>
      <w:pPr>
        <w:pStyle w:val="Normal"/>
        <w:ind w:left="360" w:hanging="0"/>
        <w:jc w:val="both"/>
        <w:rPr/>
      </w:pPr>
      <w:r>
        <w:rPr/>
        <w:t>3.2. Свободно выбирать апробированные формы, методы и способы деятельности, внедрять в установленном порядке современные достижения медицинской и фармацевтической науки и практики, если против применения конкретных форм, методов и средств не возражает пациент</w:t>
      </w:r>
    </w:p>
    <w:p>
      <w:pPr>
        <w:pStyle w:val="Normal"/>
        <w:ind w:left="360" w:hanging="0"/>
        <w:jc w:val="both"/>
        <w:rPr/>
      </w:pPr>
      <w:r>
        <w:rPr/>
        <w:t>3.3. Ограничить в исключительных случаях информацию, которая сообщается пациенту, если предоставление полной информации может нанести ущерб здоровью пациента, с сообщением такой информации членам семьи или законному представителю пациента, учитывая личные интересы больного.</w:t>
      </w:r>
    </w:p>
    <w:p>
      <w:pPr>
        <w:pStyle w:val="Normal"/>
        <w:ind w:left="360" w:hanging="0"/>
        <w:jc w:val="both"/>
        <w:rPr/>
      </w:pPr>
      <w:r>
        <w:rPr/>
        <w:t>3.4. Приостановить предоставление стоматологической помощи в случае отказа и /или задержки пациентом оплаты за предоставленную стоматологическую помощь</w:t>
      </w:r>
    </w:p>
    <w:p>
      <w:pPr>
        <w:pStyle w:val="Normal"/>
        <w:ind w:left="360" w:hanging="0"/>
        <w:jc w:val="both"/>
        <w:rPr/>
      </w:pPr>
      <w:r>
        <w:rPr/>
        <w:t>3.5. Присутствовать при проведении независимой экспертизы качества предоставленной пациенту стоматологической помощи.</w:t>
      </w:r>
    </w:p>
    <w:p>
      <w:pPr>
        <w:pStyle w:val="Normal"/>
        <w:ind w:left="360" w:hanging="0"/>
        <w:jc w:val="both"/>
        <w:rPr/>
      </w:pPr>
      <w:r>
        <w:rPr/>
        <w:t>4. Клиника и медицинский персонал имеют и другие права, предусмотренные действующим законодательством РФ, этими Правилами, заключенными сторонами договорами и другими письменными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19:00Z</dcterms:created>
  <dc:creator>Диадент</dc:creator>
  <dc:description/>
  <cp:keywords/>
  <dc:language>en-US</dc:language>
  <cp:lastModifiedBy>Диадент</cp:lastModifiedBy>
  <dcterms:modified xsi:type="dcterms:W3CDTF">2013-11-14T06:37:00Z</dcterms:modified>
  <cp:revision>34</cp:revision>
  <dc:subject/>
  <dc:title/>
</cp:coreProperties>
</file>